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/>
      </w:pPr>
      <w:r>
        <w:rPr/>
        <w:t>EK-C2</w:t>
      </w:r>
    </w:p>
    <w:p>
      <w:pPr>
        <w:pStyle w:val="Normal"/>
        <w:ind w:left="7200" w:hanging="0"/>
        <w:rPr>
          <w:lang w:val="tr-TR"/>
        </w:rPr>
      </w:pPr>
      <w:r>
        <w:rPr>
          <w:lang w:val="tr-T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4"/>
        <w:gridCol w:w="705"/>
        <w:gridCol w:w="340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ÜFUS KAYDINA GÖRE KİMLİĞİ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OYADI: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S. ŞUBESİ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I        :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İLİ                 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.TARİHİ: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5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İLÇESİ         : </w:t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BABA/ANA ADI: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tr-TR"/>
              </w:rPr>
            </w:pPr>
            <w:r>
              <w:rPr>
                <w:b/>
                <w:lang w:val="tr-TR"/>
              </w:rPr>
              <w:t>MAH/KÖY   :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.C.KİMLİK NO. :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UDUĞU ÖĞRETİM KURUMUNUN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I VE ADRESİ: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NORMAL EĞİTİM VE ÖĞRETİM SÜRESİ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ZAMİ ÖĞRENCİLİK SÜRESİ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LERE DEVAM MECBURİYETİ: Vardır (x)          Yoktur ( )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NGİ ESASA GÖRE EĞİTİM ÖĞRETİM YAPILDIĞI: Ders geçme( x) Sınıf geçme ( 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ÜKÜMLÜ-NÜN OKUL KAYDI VE ÖĞRENİM DURUMU İLE İLGİLİ BİLGİLER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OKULA KAYIT TARİHİ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NUMARASI: 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İNİN DURUMU OKULA KAYIT TARİHİNDEN BELGENİN TANZİM TARİHİNE KADAR YIL YIL İŞLENECEKTİR.</w:t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ÖĞRETİM Y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INIF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ÖMESTR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ÖN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AŞARI DURUMU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GEÇTİ-KALDI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KULDAN AYRILDI İS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İHİ: -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BEBİ: -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ZAMİ ÖĞRETİM SÜRESİNİ TAMAMLADI İSE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r Yıl Daha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Öğrencilik Hakkı: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lik Hakkı VARDIR Seçeneği İşaretlendiği Takdirde Notlar Hanesinde Açıklanacaktır.</w:t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OTLAR:</w:t>
            </w:r>
          </w:p>
        </w:tc>
      </w:tr>
      <w:tr>
        <w:trPr>
          <w:trHeight w:val="1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ÜKÜMLÜNÜN ADRESİ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</w:t>
            </w:r>
            <w:r>
              <w:rPr>
                <w:b/>
                <w:lang w:val="tr-TR"/>
              </w:rPr>
              <w:t xml:space="preserve">SABİT AİLE ADRESİ :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İLİĞİNİN TANINDIĞINA DAİR MEB YAZISININ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İHİ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AYISI: 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BELGENİN TANZİM TARİHİ</w:t>
        <w:tab/>
        <w:t xml:space="preserve">: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BELGENİN SAYISI</w:t>
        <w:tab/>
        <w:tab/>
        <w:t xml:space="preserve">: </w:t>
      </w:r>
    </w:p>
    <w:p>
      <w:pPr>
        <w:pStyle w:val="Normal"/>
        <w:rPr/>
      </w:pPr>
      <w:r>
        <w:rPr>
          <w:b/>
          <w:lang w:val="tr-TR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tr-TR"/>
        </w:rPr>
        <w:t xml:space="preserve">            T.C. 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  <w:lang w:val="tr-TR"/>
        </w:rPr>
        <w:tab/>
        <w:tab/>
        <w:tab/>
        <w:tab/>
        <w:tab/>
        <w:t>Bangkok Büyükelçiliği</w:t>
        <w:tab/>
        <w:tab/>
        <w:tab/>
        <w:tab/>
        <w:tab/>
        <w:t>Konsolosluk Şubesi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8:00Z</dcterms:created>
  <dc:creator>Prag Be</dc:creator>
  <dc:description/>
  <cp:keywords/>
  <dc:language>en-US</dc:language>
  <cp:lastModifiedBy>zdizdar</cp:lastModifiedBy>
  <cp:lastPrinted>2011-05-18T10:16:00Z</cp:lastPrinted>
  <dcterms:modified xsi:type="dcterms:W3CDTF">2011-07-22T10:58:00Z</dcterms:modified>
  <cp:revision>4</cp:revision>
  <dc:subject/>
  <dc:title>EK-C2</dc:title>
</cp:coreProperties>
</file>