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"/>
        <w:ind w:left="540" w:hanging="0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  <w:t>Yurt dışında evlilik dışı dünyaya gelen çocuğumun nüfusa tescili için gereğini arzederim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tr-TR"/>
              </w:rPr>
              <w:t>ÇOCUĞUN: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Cinsiyet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0" w:name="__Fieldmark__0_1338188356"/>
            <w:bookmarkStart w:id="1" w:name="__Fieldmark__0_1338188356"/>
            <w:bookmarkEnd w:id="1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Erkek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2" w:name="__Fieldmark__1_1338188356"/>
            <w:bookmarkStart w:id="3" w:name="__Fieldmark__1_1338188356"/>
            <w:bookmarkEnd w:id="3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Kız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Doğduğu şehir ve eyalet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İlçes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Doğduğu tarih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Konulan ad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Baba adı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Din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BAŞVURUDA BULUNAN ANNE VEYA BABANIN:</w:t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Yakınlığı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4" w:name="__Fieldmark__8_1338188356"/>
            <w:bookmarkStart w:id="5" w:name="__Fieldmark__8_1338188356"/>
            <w:bookmarkEnd w:id="5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An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6" w:name="__Fieldmark__9_1338188356"/>
            <w:bookmarkStart w:id="7" w:name="__Fieldmark__9_1338188356"/>
            <w:bookmarkEnd w:id="7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Baba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Adı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Soyadı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Adres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e-Posta Adres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Ev telefonu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İş telefonu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Cep telefonu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Günün tarih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  <w:t>     </w:t>
            </w:r>
            <w:r>
              <w:rPr>
                <w:rFonts w:cs="Verdana" w:ascii="Verdana" w:hAnsi="Verdana"/>
                <w:b w:val="false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tr-TR"/>
              </w:rPr>
              <w:t>(gg.aa.yyyy)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İmz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sectPr>
      <w:headerReference w:type="default" r:id="rId2"/>
      <w:footerReference w:type="default" r:id="rId3"/>
      <w:type w:val="continuous"/>
      <w:pgSz w:w="12240" w:h="15840"/>
      <w:pgMar w:left="709" w:right="709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62" w:hanging="0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mc:AlternateContent>
        <mc:Choice Requires="wps">
          <w:drawing>
            <wp:inline distT="0" distB="0" distL="0" distR="0">
              <wp:extent cx="68719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41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540" w:right="562" w:hanging="0"/>
      <w:rPr/>
    </w:pPr>
    <w:r>
      <w:rPr>
        <w:rFonts w:cs="Arial" w:ascii="Arial" w:hAnsi="Arial"/>
        <w:b w:val="false"/>
        <w:sz w:val="18"/>
        <w:szCs w:val="18"/>
      </w:rPr>
      <w:t>e-Konsolosluk – Form DF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976"/>
      <w:gridCol w:w="4844"/>
    </w:tblGrid>
    <w:tr>
      <w:trPr/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spacing w:lineRule="exact" w:line="320"/>
            <w:ind w:left="540" w:right="562" w:hanging="0"/>
            <w:jc w:val="center"/>
            <w:rPr>
              <w:rFonts w:ascii="Arial" w:hAnsi="Arial" w:cs="Arial"/>
              <w:b w:val="false"/>
              <w:b w:val="false"/>
              <w:sz w:val="20"/>
              <w:lang w:val="en-US" w:eastAsia="en-US"/>
            </w:rPr>
          </w:pPr>
          <w:r>
            <w:rPr>
              <w:rFonts w:cs="Arial" w:ascii="Arial" w:hAnsi="Arial"/>
              <w:b w:val="false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76" w:type="dxa"/>
          <w:tcBorders/>
        </w:tcPr>
        <w:p>
          <w:pPr>
            <w:pStyle w:val="Header"/>
            <w:spacing w:lineRule="exact" w:line="260"/>
            <w:ind w:left="-108" w:right="56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C. DIŞİŞLERİ BAKANLIĞI KONSOLOSLUK FORMLARI</w:t>
          </w:r>
        </w:p>
      </w:tc>
      <w:tc>
        <w:tcPr>
          <w:tcW w:w="4844" w:type="dxa"/>
          <w:tcBorders/>
        </w:tcPr>
        <w:p>
          <w:pPr>
            <w:pStyle w:val="Normal"/>
            <w:ind w:left="540" w:right="-108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ĞUM TESCİL DİLEKÇESİ</w:t>
          </w:r>
        </w:p>
        <w:p>
          <w:pPr>
            <w:pStyle w:val="Normal"/>
            <w:ind w:left="540" w:right="-108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(Evlilik dışı)</w:t>
          </w:r>
        </w:p>
        <w:p>
          <w:pPr>
            <w:pStyle w:val="Header"/>
            <w:spacing w:lineRule="exact" w:line="260"/>
            <w:ind w:left="540" w:right="56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9720" w:type="dxa"/>
          <w:gridSpan w:val="3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12" w:leader="none"/>
            </w:tabs>
            <w:spacing w:lineRule="exact" w:line="260"/>
            <w:ind w:left="540" w:right="-108" w:hanging="0"/>
            <w:jc w:val="right"/>
            <w:rPr>
              <w:rFonts w:ascii="Verdana" w:hAnsi="Verdana" w:cs="Verdana"/>
              <w:b w:val="false"/>
              <w:b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7197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72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541.0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ind w:left="540" w:right="562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7:00Z</dcterms:created>
  <dc:creator>NACİ KORU</dc:creator>
  <dc:description/>
  <cp:keywords/>
  <dc:language>en-US</dc:language>
  <cp:lastModifiedBy>deniz.sener</cp:lastModifiedBy>
  <cp:lastPrinted>2003-12-08T14:11:00Z</cp:lastPrinted>
  <dcterms:modified xsi:type="dcterms:W3CDTF">2010-02-02T09:28:00Z</dcterms:modified>
  <cp:revision>3</cp:revision>
  <dc:subject/>
  <dc:title>T</dc:title>
</cp:coreProperties>
</file>